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АДМИНИСТРАЦИЯ ГОРОДА ПСКОВА</w:t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 05.07.2011 № 133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показателей качества муниципальных услуг (работ), оказываемых (выполняемых) муниципальными учреждениями, подведомственными Комитету по здравоохранению Администрации города Пс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8.05.2010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 435                    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еречень показателей качества муниципальных услуг (работ), оказываемых (выполняемых) муниципальными учреждениями,  подведомственными Комитету по здравоохранению Администрации города Пскова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на официальном сайте муниципального образования «Город Псков» в сети Интернет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kovgo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города Пскова Вологжанин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П.М. Слепченко</w:t>
        <w:tab/>
      </w: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</w:t>
      </w:r>
      <w:r>
        <w:rPr/>
        <w:t>к Постановлению Администрации города Псков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от __</w:t>
      </w:r>
      <w:r>
        <w:rPr>
          <w:u w:val="single"/>
        </w:rPr>
        <w:t>05.07.2011</w:t>
      </w:r>
      <w:r>
        <w:rPr/>
        <w:t>_№ _</w:t>
      </w:r>
      <w:r>
        <w:rPr>
          <w:u w:val="single"/>
        </w:rPr>
        <w:t>133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ЕЙ КАЧЕСТВА МУНИЦИПАЛЬНЫХ УСЛУГ (РАБОТ),</w:t>
      </w:r>
    </w:p>
    <w:p>
      <w:pPr>
        <w:pStyle w:val="Normal"/>
        <w:autoSpaceDE w:val="false"/>
        <w:jc w:val="center"/>
        <w:rPr/>
      </w:pPr>
      <w:r>
        <w:rPr>
          <w:b/>
        </w:rPr>
        <w:t>ОКАЗЫВАЕМЫХ (ВЫПОЛНЯЕМЫХ) МУНИЦИПАЛЬНЫМИ УЧРЕЖДЕНИЯМИ, ПОДВЕДОМСТВЕННЫМИ КОМИТЕТУ ПО ЗДРАВООХРАНЕНИЮ АДМИНИСТРАЦИИ ГОРОДА ПСКО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качества муниципальной услуги (работы), ед. измер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мула расчета значений показателя качества муниципальной услуги (работы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время доезда бригады скорой медицинской помощи с момента оформления вызова, (мин.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уточное число бригад, (ед.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вызовов на 1000 жителей, (ед.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время ожидания приема врача, (мин.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 на 1000 жителей, (ед.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обследованных на туберкулез, (%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туб. =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туб. х 100% / К</w:t>
            </w:r>
            <w:r>
              <w:rPr/>
              <w:t>, г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туб. - процент обследованных на туберкулез, (%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туб. - количество обследованных на туберкулез, (чел.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-  общее количество пациентов, (чел.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обследованных на онкозаболевания, (%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онк. =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нк. х 100% / К</w:t>
            </w:r>
            <w:r>
              <w:rPr/>
              <w:t>, г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нк. - процент обследованных на онкозаболевания, (%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онк. - количество обследованных на онкозаболевания, (чел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-  общее количество пациентов, (чел.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вакцинированных, (%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вак. =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вак. х 100% / К</w:t>
            </w:r>
            <w:r>
              <w:rPr/>
              <w:t>, г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вак. - процент вакцинированных, (%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вак. - количество вакцинированных, (чел.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-  общее количество пациентов, (чел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госпитализации на 1000 жителей, (чел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сло койко-дней на 1000 жителей в год, (ед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яя длительность лечения больного, (день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етальность на 1000 выбывших из стационара в год, (чел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еременных, взятых на учет до 12 недель, (чел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следования УЗИ в декретированные сроки (12-14, 22-24, 32-34 недель), (ед.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преждевременных родов, (%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пр.род. =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пр.род. х 100% / К</w:t>
            </w:r>
            <w:r>
              <w:rPr/>
              <w:t>, г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пр.род. - процент преждевременных родов, (%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пр.род. - количество преждевременных родов, (ед.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-  общее количество родов, (ед.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заявок (записей) от общего количества посещений к врачу, (%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зап. = Кзап. х 100% / К,</w:t>
            </w:r>
            <w:r>
              <w:rPr/>
              <w:t xml:space="preserve"> г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зап. - доля заявок (записей) от общего количества посещений к врачу, (%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зап. - количество заявок (записей) к врачу, (ед.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– общее количество посещений к врачу, (ед.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реднее время ожидания оказания услуги с момента поступления заявки (обращения) потребителя, (мин.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заявок (обращений) потребителей, поступивших в электронной форме, (%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эл.зап. = Кэл.зап. х 100% / К,</w:t>
            </w:r>
            <w:r>
              <w:rPr/>
              <w:t xml:space="preserve"> г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эл.зап. - доля заявок (обращений) потребителей, поступивших в электронной форме, (%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эл.зап. - количество заявок (обращений) потребителей, поступивших в электронной форме, (ед.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– общее количество заявок (обращений) потребителей, (ед.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П.М. Слепченко</w:t>
        <w:tab/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1:00Z</dcterms:created>
  <dc:creator>е</dc:creator>
  <dc:description/>
  <cp:keywords/>
  <dc:language>en-US</dc:language>
  <cp:lastModifiedBy>kpru01</cp:lastModifiedBy>
  <cp:lastPrinted>2011-06-30T19:23:00Z</cp:lastPrinted>
  <dcterms:modified xsi:type="dcterms:W3CDTF">2011-07-06T13:47:00Z</dcterms:modified>
  <cp:revision>3</cp:revision>
  <dc:subject/>
  <dc:title>МЭРИЯ ГОРОДА МАГАДАНА</dc:title>
</cp:coreProperties>
</file>